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ВІТНЬО-ПРОФЕСІЙНА ПРОГРАМ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ругого (магістерського) рівня вищої осві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спеціальність</w:t>
        <w:tab/>
        <w:t>014.04 Середня освіта (математик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і знань</w:t>
        <w:tab/>
        <w:t>01 Освіта/ Педагогі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ліфікація: викладач математи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ТВЕРДЖЕНО ВЧЕНОЮ РАДОЮ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Херсонського державного університету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вчен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____________(професор Стратонов В.М.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отокол №__ від «__»______________2017 р.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програма вводиться в дію з _______2017 р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В.о. ректора __________(професор Тюхтенко Н.А.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каз _____ №__ від «__»______________2017 р.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 2017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;Times" w:hAnsi="Times New Roman;Times" w:cs="Times New Roman;Times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sz w:val="28"/>
          <w:szCs w:val="28"/>
          <w:lang w:val="uk-UA"/>
        </w:rPr>
        <w:t>Лист пого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ьо-професійної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>ЕРЕДМ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о робочою групою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Таточенко В.І.</w:t>
      </w:r>
      <w:r>
        <w:rPr>
          <w:sz w:val="28"/>
          <w:szCs w:val="28"/>
          <w:lang w:val="uk-UA"/>
        </w:rPr>
        <w:t xml:space="preserve"> – кандидат педагогічних наук, доцент кафедри алгебри, геометрії та математичного аналіз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това О.В.</w:t>
      </w:r>
      <w:r>
        <w:rPr>
          <w:sz w:val="28"/>
          <w:szCs w:val="28"/>
          <w:lang w:val="uk-UA"/>
        </w:rPr>
        <w:t xml:space="preserve"> – кандидат фізико-математичних наук, доцент кафедри алгебри, геометрії та математичного аналіз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Плоткін Я.Д.</w:t>
      </w:r>
      <w:r>
        <w:rPr>
          <w:sz w:val="28"/>
          <w:szCs w:val="28"/>
          <w:lang w:val="uk-UA"/>
        </w:rPr>
        <w:t xml:space="preserve"> – кандидат фізико-математичних наук, доцент кафедри алгебри, геометрії та математичного аналіз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Григор’єва В.Б.</w:t>
      </w:r>
      <w:r>
        <w:rPr>
          <w:sz w:val="28"/>
          <w:szCs w:val="28"/>
          <w:lang w:val="uk-UA"/>
        </w:rPr>
        <w:t xml:space="preserve"> – старший викладач кафедри алгебри, геометрії та математичного аналіз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Шерман М.І.  – доктор педагогічних наук, професо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есчаненко В.С. – доктор фізико-математичних наук, професор кафедри інформатики, програмної інженерії та економічної кібернет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енко О.Г. – доктор фізико-математичних наук, професор, професор кафедри прикладної математики та економічної кібернетики Херсонського державного аграрного університет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мченко А.Н. –  доктор фізико-математичних наук, професор, дійсний член Міжнародної академії наук вищої школи (Санкт-Петербурзьке відділення),завідувач кафедри прикладної та вищої математики Чорноморського національного університету імені Петра Могил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філь освітньої програми зі спеціальності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4.04 Середня освіта (математика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446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b/>
                <w:bCs/>
                <w:lang w:val="uk-UA"/>
              </w:rPr>
              <w:t>1. Загальна інформаці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lang w:val="uk-UA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lang w:val="uk-UA"/>
              </w:rPr>
            </w:pPr>
            <w:r>
              <w:rPr>
                <w:rStyle w:val="Shorttext"/>
                <w:lang w:val="uk-UA"/>
              </w:rPr>
              <w:t>Херсонський державний університет, кафедра алгебри, геометрії ті математичного аналіз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lang w:val="uk-UA"/>
              </w:rPr>
              <w:t>Ступінь вищої освіти та назва кваліфікації мовою оригіналу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"/>
                <w:b/>
                <w:b/>
                <w:bCs/>
                <w:lang w:val="uk-UA"/>
              </w:rPr>
            </w:pPr>
            <w:r>
              <w:rPr>
                <w:lang w:val="uk-UA" w:eastAsia="uk-UA"/>
              </w:rPr>
              <w:t>Магістр освіти, викладач математик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lang w:val="uk-UA"/>
              </w:rPr>
              <w:t>Офіційна назва освітньої програми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Середня освіта (математика)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lang w:val="uk-UA"/>
              </w:rPr>
              <w:t>Тип диплому та обсяг освітньої програми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иплом магістра, одиничний, 9</w:t>
            </w:r>
            <w:r>
              <w:rPr>
                <w:lang w:val="uk-UA" w:eastAsia="ru-RU"/>
              </w:rPr>
              <w:t xml:space="preserve">0 </w:t>
            </w:r>
            <w:r>
              <w:rPr>
                <w:lang w:val="uk-UA" w:eastAsia="uk-UA"/>
              </w:rPr>
              <w:t>кредитів ЄКТС, термін навчання 1 рік і 4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uk-UA"/>
              </w:rPr>
              <w:t>місяці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lang w:val="uk-UA"/>
              </w:rPr>
              <w:t>Наявність акредитації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Д 228897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lang w:val="uk-UA"/>
              </w:rPr>
              <w:t>Цикл/рівен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 w:eastAsia="en-US"/>
              </w:rPr>
              <w:t xml:space="preserve">FQ-EHEA </w:t>
            </w:r>
            <w:r>
              <w:rPr>
                <w:lang w:val="uk-UA" w:eastAsia="ru-RU"/>
              </w:rPr>
              <w:t xml:space="preserve">– </w:t>
            </w:r>
            <w:r>
              <w:rPr>
                <w:lang w:val="uk-UA" w:eastAsia="uk-UA"/>
              </w:rPr>
              <w:t xml:space="preserve">другий цикл, </w:t>
            </w:r>
            <w:r>
              <w:rPr>
                <w:lang w:val="uk-UA" w:eastAsia="en-US"/>
              </w:rPr>
              <w:t xml:space="preserve">QF-LLL </w:t>
            </w:r>
            <w:r>
              <w:rPr>
                <w:lang w:val="uk-UA" w:eastAsia="ru-RU"/>
              </w:rPr>
              <w:t xml:space="preserve">- 7 </w:t>
            </w:r>
            <w:r>
              <w:rPr>
                <w:lang w:val="uk-UA" w:eastAsia="uk-UA"/>
              </w:rPr>
              <w:t xml:space="preserve">рівень, НРК України </w:t>
            </w:r>
            <w:r>
              <w:rPr>
                <w:lang w:val="uk-UA" w:eastAsia="ru-RU"/>
              </w:rPr>
              <w:t xml:space="preserve">- 7 </w:t>
            </w:r>
            <w:r>
              <w:rPr>
                <w:lang w:val="uk-UA" w:eastAsia="uk-UA"/>
              </w:rPr>
              <w:t>рівен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lang w:val="uk-UA"/>
              </w:rPr>
              <w:t>Передумови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ступеня бакалавр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lang w:val="uk-UA"/>
              </w:rPr>
              <w:t>Мова(и) викладання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раїнсь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lang w:val="uk-UA"/>
              </w:rPr>
              <w:t>Термін дії освітньої програми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10 рокі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lang w:val="uk-UA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http://www.kspu.edu</w:t>
              </w:r>
            </w:hyperlink>
          </w:p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kspu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About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aculty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PhysMathemInformatic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ChairAlgGeomMathAnalysi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aspx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Style w:val="Shorttext"/>
                <w:b/>
                <w:bCs/>
                <w:lang w:val="uk-UA"/>
              </w:rPr>
              <w:t>2. Мета освітньої програм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"/>
                <w:lang w:val="uk-UA"/>
              </w:rPr>
            </w:pPr>
            <w:r>
              <w:rPr>
                <w:lang w:val="uk-UA"/>
              </w:rPr>
              <w:t>Забезпечити фундаментальну теоретичну та практичну підготовку висококваліфікованих кадрів, які б набули глибоких міцних знань для виконання професійних завдань  та обов’язків науково-дослідницького та інноваційного характеру в галузі сучасної математичної науки, педагогіки та методики вищої освіти, здатності до самостійної науково-педагогічної діяльності в умовах вищих навчальних закладів різного рівня акредитації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b/>
                <w:bCs/>
                <w:lang w:val="uk-UA"/>
              </w:rPr>
              <w:t xml:space="preserve">3. Характеристика </w:t>
            </w:r>
            <w:r>
              <w:rPr>
                <w:b/>
                <w:bCs/>
                <w:lang w:val="uk-UA" w:eastAsia="uk-UA"/>
              </w:rPr>
              <w:t>освітньої програм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uk-UA"/>
              </w:rPr>
            </w:pPr>
            <w:r>
              <w:rPr>
                <w:rStyle w:val="Shorttext"/>
                <w:b/>
                <w:bCs/>
                <w:lang w:val="uk-UA"/>
              </w:rPr>
              <w:t>Предметна область (галузь знань, спеціальність, спеціалізація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 Освіта/ Педагогік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4.04 Середня освіта(математика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Обов’язкова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компонента (31,67%);</w:t>
            </w:r>
            <w:r>
              <w:rPr>
                <w:color w:val="FF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ибіркова компонента (25%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Зміст предметної області</w:t>
            </w:r>
            <w:r>
              <w:rPr>
                <w:sz w:val="24"/>
                <w:szCs w:val="24"/>
              </w:rPr>
              <w:t>: теорія пізнання; методологічні основи математики; теорія особистості та її розвитку; теорія діяльнісного підходу у навчанні математики як чинника розвитку особистості; психолого-педагогічні основи навчання математики; теорія навчання; теорія і методика навчання математики у З</w:t>
            </w:r>
            <w:r>
              <w:rPr>
                <w:sz w:val="24"/>
                <w:szCs w:val="24"/>
                <w:lang w:val="uk-UA"/>
              </w:rPr>
              <w:t>ВО</w:t>
            </w:r>
            <w:r>
              <w:rPr>
                <w:sz w:val="24"/>
                <w:szCs w:val="24"/>
              </w:rPr>
              <w:t>; теоретичні основи математичних наук</w:t>
            </w:r>
            <w:r>
              <w:rPr>
                <w:sz w:val="24"/>
                <w:szCs w:val="24"/>
                <w:lang w:val="uk-UA"/>
              </w:rPr>
              <w:t xml:space="preserve">, які </w:t>
            </w:r>
            <w:r>
              <w:rPr>
                <w:sz w:val="24"/>
                <w:szCs w:val="24"/>
                <w:lang w:eastAsia="ru-RU"/>
              </w:rPr>
              <w:t xml:space="preserve">дозволяють аналізувати й обробляти дані наукових, </w:t>
            </w:r>
            <w:r>
              <w:rPr>
                <w:sz w:val="24"/>
                <w:szCs w:val="24"/>
                <w:lang w:val="uk-UA" w:eastAsia="ru-RU"/>
              </w:rPr>
              <w:t xml:space="preserve">психолого-педагогічних </w:t>
            </w:r>
            <w:r>
              <w:rPr>
                <w:sz w:val="24"/>
                <w:szCs w:val="24"/>
                <w:lang w:eastAsia="ru-RU"/>
              </w:rPr>
              <w:t>досліджень, створюють основу науково-освітньої діяльності в галузі математики і сприяють розробленню та створенню новітніх інформаційних технологій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lang w:val="uk-UA"/>
              </w:rPr>
              <w:t>Орієнтація освітньої програми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Програма освітньо-професійна.</w:t>
            </w:r>
          </w:p>
          <w:p>
            <w:pPr>
              <w:pStyle w:val="Normal"/>
              <w:jc w:val="both"/>
              <w:rPr>
                <w:rStyle w:val="3"/>
                <w:rFonts w:cs="Times New Roman;Times"/>
                <w:b w:val="false"/>
                <w:b w:val="false"/>
                <w:bCs w:val="false"/>
                <w:sz w:val="24"/>
                <w:szCs w:val="24"/>
                <w:lang w:val="uk-UA" w:eastAsia="uk-UA" w:bidi="ar-SA"/>
              </w:rPr>
            </w:pPr>
            <w:r>
              <w:rPr>
                <w:lang w:val="uk-UA" w:eastAsia="uk-UA"/>
              </w:rPr>
              <w:t>Структура програми передбачає оволодіння базовими знаннями та практичними навичками щодо використання сучасних технологій навчання математики, методичних основ педагогічної і науково-дослідної діяльності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lang w:val="uk-UA"/>
              </w:rPr>
              <w:t>Основний фокус освітньої програми та спеціалізації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3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lang w:val="uk-UA" w:eastAsia="uk-UA"/>
              </w:rPr>
              <w:t>Акцент на вивчення принципів побудови технологій навчання математики, що пов’язують між собою педагогічні, психологічні та методичні аспекти на принципово новій основі, що передбачає новий підхід у ЗВО з метою прийняття ефективних управлінських рішень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lang w:val="uk-UA"/>
              </w:rPr>
              <w:t>Особливості програми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3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lang w:val="uk-UA" w:eastAsia="uk-UA"/>
              </w:rPr>
              <w:t>Програма спрямована на оволодіння основами фундаментальних знань та практичними знаннями з математики, педагогіки  і психології вищої школи, методики навчання математики у ЗВО, базовими навичками їх практичного застосування у різних галузях освіти, набуття базової кваліфікації в аналізі освітніх процесів, основи перспективного способу мислення, здатність до модернізації і побудови математичної освіти.</w:t>
            </w:r>
          </w:p>
        </w:tc>
      </w:tr>
      <w:tr>
        <w:trPr>
          <w:trHeight w:val="84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b/>
                <w:bCs/>
                <w:lang w:val="uk-UA"/>
              </w:rPr>
              <w:t>4. Придатність випускників</w:t>
            </w:r>
          </w:p>
          <w:p>
            <w:pPr>
              <w:pStyle w:val="Normal"/>
              <w:jc w:val="center"/>
              <w:rPr/>
            </w:pPr>
            <w:r>
              <w:rPr>
                <w:rStyle w:val="Shorttext"/>
                <w:b/>
                <w:bCs/>
                <w:lang w:val="uk-UA"/>
              </w:rPr>
              <w:t>до працевлаштування та подальшого навчання</w:t>
            </w:r>
          </w:p>
        </w:tc>
      </w:tr>
      <w:tr>
        <w:trPr>
          <w:trHeight w:val="176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lang w:val="uk-UA"/>
              </w:rPr>
              <w:t>Працевлаштування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світня галузь (вчитель, викладач, педагогічний працівник)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фесійно-технічні навчальні заклади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цеї, гімназії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освітні навчальні заклади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 w:eastAsia="uk-UA" w:bidi="my-MM"/>
              </w:rPr>
            </w:pPr>
            <w:r>
              <w:rPr>
                <w:lang w:val="uk-UA"/>
              </w:rPr>
              <w:t>закладах вищої освіти.</w:t>
            </w:r>
          </w:p>
          <w:p>
            <w:pPr>
              <w:pStyle w:val="Normal"/>
              <w:jc w:val="both"/>
              <w:rPr>
                <w:lang w:val="uk-UA" w:eastAsia="uk-UA" w:bidi="my-MM"/>
              </w:rPr>
            </w:pPr>
            <w:r>
              <w:rPr>
                <w:lang w:val="uk-UA" w:eastAsia="uk-UA" w:bidi="my-MM"/>
              </w:rPr>
            </w:r>
          </w:p>
          <w:p>
            <w:pPr>
              <w:pStyle w:val="Normal"/>
              <w:jc w:val="both"/>
              <w:rPr>
                <w:lang w:val="uk-UA" w:eastAsia="uk-UA" w:bidi="my-MM"/>
              </w:rPr>
            </w:pPr>
            <w:r>
              <w:rPr>
                <w:lang w:val="uk-UA" w:eastAsia="uk-UA" w:bidi="my-MM"/>
              </w:rPr>
              <w:t>2320 Викладачі середніх навчальних закладів</w:t>
            </w:r>
          </w:p>
          <w:p>
            <w:pPr>
              <w:pStyle w:val="Normal"/>
              <w:jc w:val="both"/>
              <w:rPr>
                <w:lang w:val="uk-UA" w:eastAsia="uk-UA" w:bidi="my-MM"/>
              </w:rPr>
            </w:pPr>
            <w:r>
              <w:rPr>
                <w:lang w:val="uk-UA" w:eastAsia="uk-UA" w:bidi="my-MM"/>
              </w:rPr>
              <w:t>2310.2 Асис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horttext"/>
                <w:lang w:val="uk-UA" w:eastAsia="uk-UA" w:bidi="my-MM"/>
              </w:rPr>
              <w:t>2310.2 Викладач вищого навчального закладу</w:t>
            </w:r>
          </w:p>
          <w:p>
            <w:pPr>
              <w:pStyle w:val="Normal"/>
              <w:jc w:val="both"/>
              <w:rPr/>
            </w:pPr>
            <w:r>
              <w:rPr>
                <w:rStyle w:val="Shorttext"/>
                <w:lang w:val="uk-UA" w:eastAsia="uk-UA" w:bidi="my-MM"/>
              </w:rPr>
              <w:t>2320 Вчитель середнього навчально-виховного закладу</w:t>
            </w:r>
          </w:p>
          <w:p>
            <w:pPr>
              <w:pStyle w:val="Normal"/>
              <w:jc w:val="both"/>
              <w:rPr/>
            </w:pPr>
            <w:r>
              <w:rPr>
                <w:rStyle w:val="Shorttext"/>
                <w:lang w:val="uk-UA" w:eastAsia="uk-UA" w:bidi="my-MM"/>
              </w:rPr>
              <w:t>2320 Викладач професійно-технічного навчального закладу</w:t>
            </w:r>
          </w:p>
          <w:p>
            <w:pPr>
              <w:pStyle w:val="Normal"/>
              <w:jc w:val="both"/>
              <w:rPr/>
            </w:pPr>
            <w:r>
              <w:rPr>
                <w:rStyle w:val="Shorttext"/>
                <w:lang w:val="uk-UA" w:eastAsia="uk-UA" w:bidi="my-MM"/>
              </w:rPr>
              <w:t>2320 Методист заочних шкіл і відділень</w:t>
            </w:r>
          </w:p>
          <w:p>
            <w:pPr>
              <w:pStyle w:val="Normal"/>
              <w:jc w:val="both"/>
              <w:rPr/>
            </w:pPr>
            <w:r>
              <w:rPr>
                <w:rStyle w:val="Shorttext"/>
                <w:lang w:val="uk-UA" w:eastAsia="uk-UA" w:bidi="my-MM"/>
              </w:rPr>
              <w:t>2121.2 Математик</w:t>
            </w:r>
          </w:p>
        </w:tc>
      </w:tr>
      <w:tr>
        <w:trPr>
          <w:trHeight w:val="53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lang w:val="uk-UA"/>
              </w:rPr>
              <w:t>Подальше навчання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"/>
                <w:lang w:val="uk-UA" w:eastAsia="uk-UA"/>
              </w:rPr>
            </w:pPr>
            <w:r>
              <w:rPr>
                <w:lang w:val="uk-UA" w:eastAsia="uk-UA"/>
              </w:rPr>
              <w:t>Можливість здобуття освіти на третьому рівні вищої освіти.</w:t>
            </w:r>
          </w:p>
        </w:tc>
      </w:tr>
      <w:tr>
        <w:trPr>
          <w:trHeight w:val="54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b/>
                <w:bCs/>
                <w:lang w:val="uk-UA"/>
              </w:rPr>
              <w:t>5. Викладання та оцінювання</w:t>
            </w:r>
          </w:p>
        </w:tc>
      </w:tr>
      <w:tr>
        <w:trPr>
          <w:trHeight w:val="112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lang w:val="uk-UA"/>
              </w:rPr>
              <w:t>Викладання та навчання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блемно-орієнтоване навчання, змішане навчання, лекції, практичні та лабораторні роботи, </w:t>
            </w:r>
            <w:r>
              <w:rPr>
                <w:lang w:val="uk-UA" w:eastAsia="uk-UA"/>
              </w:rPr>
              <w:t>розрахунково-графічні</w:t>
            </w:r>
            <w:r>
              <w:rPr>
                <w:lang w:val="uk-UA"/>
              </w:rPr>
              <w:t xml:space="preserve"> роботи, участь у тренінгах, групова робота, презентація дипломних робіт</w:t>
            </w:r>
          </w:p>
        </w:tc>
      </w:tr>
      <w:tr>
        <w:trPr>
          <w:trHeight w:val="69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lang w:val="uk-UA"/>
              </w:rPr>
              <w:t>Оцінювання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сні і письмові екзамени, практика, кейси, есе, презентації, тестовий контроль, захист дипломної роботи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 Програмні компетентності</w:t>
            </w:r>
          </w:p>
        </w:tc>
      </w:tr>
      <w:tr>
        <w:trPr>
          <w:trHeight w:val="70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Інтегральна компетентність(ІК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b/>
                <w:lang w:val="uk-UA"/>
              </w:rPr>
              <w:t>ІК.</w:t>
            </w:r>
            <w:r>
              <w:rPr>
                <w:rStyle w:val="Rvts0"/>
                <w:lang w:val="uk-UA"/>
              </w:rPr>
              <w:t xml:space="preserve"> Здатність розв’язувати складні професійно-орієнтовані задачі та практичні проблеми в освітній галузі, що передбачає застосування теорій та методів психології, педагогіки та математики і характеризується комплексністю та невизначеністю педагогічних умов організації освітнього процесу в умовах закладів вищої освіти різного рівня акредитації.</w:t>
            </w:r>
          </w:p>
        </w:tc>
      </w:tr>
      <w:tr>
        <w:trPr>
          <w:trHeight w:val="825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"/>
                <w:b/>
                <w:b/>
                <w:bCs/>
                <w:lang w:val="uk-UA"/>
              </w:rPr>
            </w:pPr>
            <w:r>
              <w:rPr>
                <w:rStyle w:val="Shorttext"/>
                <w:b/>
                <w:bCs/>
                <w:lang w:val="uk-UA"/>
              </w:rPr>
              <w:t>Загальні компетентності (ЗК) 1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Здатність знаходити, аналізувати і контекстно обробляти інформацію, в тому числі до нових галузей знань, безпосередньо не пов’язаних  зі сферою професійної діяльності, для вирішення наукових і професійних пробл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датність використовувати у професійній діяльності міждисциплінарні знання і вмін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Здатність до абстрактного мислення, аналізу та синтезу, прогнозування для вирішення проблеми у професійній діяльност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Здатність шукати, обробляти і аналізувати інформацію з різних джерел для розв’язування наукових і професійних завдан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Здатність породжувати та генерувати нові ідеї(креативність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Здатність розробляти та управляти проект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Здатність проведення досліджень з елементами наукової новизни на відповідному рівн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Здатність спілкуватися державною мовою як усно, так і письмов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Здатність спілкуватися іноземною мово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Здатність працювати в команді, грамотно будувати комунікацію, виходячи з мети і ситуації спілкування, мотивувати людей та рухатися до спільної ме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>Здатність бути критичним і самокритичним, оцінюючи та переосмислюючи, як власний так і чужий досвід, аналізувати свою професійну й соціальну діяльність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Здатність до поглиблення знання правових та етичних норм, оцінюючи наслідки своєї професійної діяльності, розробляючи і здійснюючі  соціально значущі проек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Здатність усвідомлювати, цінувати, проявляти толерантність, поважати різноманітність та мультикультурність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 w:eastAsia="uk-UA"/>
              </w:rPr>
              <w:t>Спеціальні (фахові, предметні) компетентності (СК)</w:t>
            </w:r>
            <w:r>
              <w:rPr>
                <w:rStyle w:val="Shorttext"/>
                <w:b/>
                <w:bCs/>
                <w:lang w:val="uk-UA"/>
              </w:rPr>
              <w:t xml:space="preserve"> 1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практичних застосувань результатів дослідницької та/або інноваційної діяльності, які відповідають новітнім досягнення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застосовувати міждисциплінарні підходи при критичному осмисленні професійних пробле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використовувати принципи, методи та організаційні форми дослідницької та/або інноваційної діяльності для прийняття оптимальних рішень та інтерпретації їхніх результаті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розуміти проблеми та виділяти їхні суттєві рис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проможність розробляти систему освіти та визначати роль математичної складової в ні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водити знання та власні висновки до фахівців та нефахівців, а також розуміти    міркування  інших  осіб, залучених до розв’язання тієї самої задачі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самостійно розробляти  експериментальні та  спостережні дослідження й аналізувати дані, отримані на їхній основі, шляхом творчого застосування існуючих та генерування нових професійних іде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удосконалення існуючих та розвитку нових методів аналізу, моделювання,  прогнозування, розв’язування проблем у нових галузях осві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 процесі здійснення професійної діяльності, управляти стратегічним розвитком команд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самоосвіти та підвищення кваліфікації на основі інноваційних підходів у сфері осві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олодіти та застосовувати психолого-дидактичні основи навчання математик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ініціювати й проводити наукові дослідження у спеціалізованій області освіти.</w:t>
            </w:r>
          </w:p>
        </w:tc>
      </w:tr>
      <w:tr>
        <w:trPr>
          <w:trHeight w:val="78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  <w:color w:val="000000"/>
                <w:lang w:val="uk-UA"/>
              </w:rPr>
              <w:t>. Програмні результати навчання</w:t>
            </w:r>
          </w:p>
        </w:tc>
      </w:tr>
      <w:tr>
        <w:trPr>
          <w:trHeight w:val="594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rStyle w:val="Shorttext"/>
                <w:b/>
                <w:b/>
                <w:bCs/>
                <w:lang w:val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Н-З-1.</w:t>
            </w:r>
            <w:r>
              <w:rPr>
                <w:lang w:val="uk-UA"/>
              </w:rPr>
              <w:t xml:space="preserve"> Знає та розуміє фундаментальні і прикладні аспекти наук у сфері математики, психології, педагогіки, методики навчання математики, що відповідають ІІ рівню вищої освіти за спеціальністю 014.04 Середня освіта (математик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Н-З-2</w:t>
            </w:r>
            <w:r>
              <w:rPr>
                <w:lang w:val="uk-UA"/>
              </w:rPr>
              <w:t xml:space="preserve">. Відтворює знання фундаментальних розділів математики, психології, педагогіки, методики навчання математики в обсязі необхідному для володіння математичним, психолог-педагогічним, методичним апаратом відповідної галузі знань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Н-З-3.</w:t>
            </w:r>
            <w:r>
              <w:rPr>
                <w:lang w:val="uk-UA"/>
              </w:rPr>
              <w:t xml:space="preserve"> Володіє основами математичних, психолого-педагогічних дисциплін і теорій, зокрема які вивчають моделі соціальних і освітніх процесів, і які складають теоретико-методологічну основу сучасної теорії і методики навчання математ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Н-З-4.</w:t>
            </w:r>
            <w:r>
              <w:rPr>
                <w:lang w:val="uk-UA"/>
              </w:rPr>
              <w:t xml:space="preserve"> Володіє науковими методами аналізу, оцінки, прогнозування та корекції параметрів моделей, науковими способами інтерпретації числових даних та принципами функціонування освітніх процес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Н-З-5.</w:t>
            </w:r>
            <w:r>
              <w:rPr>
                <w:lang w:val="uk-UA"/>
              </w:rPr>
              <w:t xml:space="preserve"> Знає, називає, пояснює зміст та класифікує основні педагогічні об’єкти, пов’язані з освітнім процесом в усіх ланках математичної освіт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Н-З-6.</w:t>
            </w:r>
            <w:r>
              <w:rPr>
                <w:lang w:val="uk-UA"/>
              </w:rPr>
              <w:t xml:space="preserve"> Знає, визначає, пояснює та описує зміст  основних  положень,  що  складають теоретико-методологічну  основу  теорії  та  методики  навчання  курсу математики у ЗНЗ та ЗВО.</w:t>
            </w:r>
          </w:p>
        </w:tc>
      </w:tr>
      <w:tr>
        <w:trPr>
          <w:trHeight w:val="105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міння:</w:t>
            </w:r>
          </w:p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Н-У-1.</w:t>
            </w:r>
            <w:r>
              <w:rPr>
                <w:lang w:val="uk-UA"/>
              </w:rPr>
              <w:t xml:space="preserve"> Уміє використовувати фундаментальні математичні, психолого-педагогічні та методичні закономірності у професійній діяльності.</w:t>
            </w:r>
          </w:p>
          <w:p>
            <w:pPr>
              <w:pStyle w:val="Style79"/>
              <w:spacing w:lineRule="auto" w:line="240"/>
              <w:jc w:val="both"/>
              <w:rPr/>
            </w:pPr>
            <w:r>
              <w:rPr>
                <w:b/>
                <w:lang w:val="uk-UA" w:eastAsia="uk-UA"/>
              </w:rPr>
              <w:t>ПРН-У-2.</w:t>
            </w:r>
            <w:r>
              <w:rPr>
                <w:lang w:val="uk-UA" w:eastAsia="uk-UA"/>
              </w:rPr>
              <w:t xml:space="preserve"> Читає і розуміє розділи математичної, психолого-педагогічної, методичної літератури та демонструє майстерність їх відтворювання в аргументованій доповіді(усній або письмовій).</w:t>
            </w:r>
          </w:p>
          <w:p>
            <w:pPr>
              <w:pStyle w:val="Style79"/>
              <w:spacing w:lineRule="auto" w:line="240"/>
              <w:jc w:val="both"/>
              <w:rPr/>
            </w:pPr>
            <w:r>
              <w:rPr>
                <w:b/>
                <w:lang w:val="uk-UA" w:eastAsia="uk-UA"/>
              </w:rPr>
              <w:t>ПРН-У-3.</w:t>
            </w:r>
            <w:r>
              <w:rPr>
                <w:lang w:val="uk-UA" w:eastAsia="uk-UA"/>
              </w:rPr>
              <w:t xml:space="preserve"> Уміє донести професійні знання, власні обґрунтування і висновки до фахівців і не фахівців.</w:t>
            </w:r>
          </w:p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861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lineRule="auto" w:line="240"/>
              <w:jc w:val="both"/>
              <w:rPr>
                <w:lang w:val="uk-UA" w:eastAsia="uk-UA"/>
              </w:rPr>
            </w:pPr>
            <w:r>
              <w:rPr>
                <w:b/>
                <w:lang w:val="uk-UA"/>
              </w:rPr>
              <w:t>ПРН-У-4.</w:t>
            </w:r>
            <w:r>
              <w:rPr>
                <w:lang w:val="uk-UA"/>
              </w:rPr>
              <w:t xml:space="preserve"> Ініціює і проводить ґрунтовні наукові дослідження у спеціалізованій області математики, методики навчання математики у ВНЗ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Н-У-5.</w:t>
            </w:r>
            <w:r>
              <w:rPr>
                <w:lang w:val="uk-UA"/>
              </w:rPr>
              <w:t xml:space="preserve"> Інтегрує знання з різних галузей для вирішення теоретичних та/або практичних задач і проблем математичної осві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Н-У-6.</w:t>
            </w:r>
            <w:r>
              <w:rPr>
                <w:lang w:val="uk-UA"/>
              </w:rPr>
              <w:t xml:space="preserve"> Застосовує нові підходи до прийняття рішень у складних, непередбачуваних умовах освітнього математичного простор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Н-У-7.</w:t>
            </w:r>
            <w:r>
              <w:rPr>
                <w:lang w:val="uk-UA"/>
              </w:rPr>
              <w:t xml:space="preserve"> Вміє організовувати колективну діяльність для проектування та конструювання  концептуальні  моделі  діяльності  вчителя(викладача) й учнів(студентів)  на  всіх  етапах  навчання  математичних  дисциплін  у  різних ланках  математичної  освіти  на  основі  різних  технологій  навчання  ,  адаптує їх до реальних умов навчання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Н-У-8.</w:t>
            </w:r>
            <w:r>
              <w:rPr>
                <w:lang w:val="uk-UA"/>
              </w:rPr>
              <w:t xml:space="preserve">  Демонструє здатність якісно навчатися, наполегливість у досягненні мети, відповідальність, здатність до критичного, креативного та системного мислення, толерантність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Н-У-9.</w:t>
            </w:r>
            <w:r>
              <w:rPr>
                <w:lang w:val="uk-UA"/>
              </w:rPr>
              <w:t xml:space="preserve"> Уміє самостійно планувати виконання дослідницького та/або інноваційного завдання, щодо побудови  елементів  методичних  систем навчання  математичних  дисциплін,  їх  розділів,  окремих  програмових  тем  в усіх ланках математичної освіти та формулює висновки за його результата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Н-У-10.</w:t>
            </w:r>
            <w:r>
              <w:rPr>
                <w:lang w:val="uk-UA"/>
              </w:rPr>
              <w:t xml:space="preserve"> Вміє спілкуватися рідною та іноземними мовами(усно та письмово) в різних сферах діяльності і з професійних пита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Н-У-11. </w:t>
            </w:r>
            <w:r>
              <w:rPr>
                <w:lang w:val="uk-UA"/>
              </w:rPr>
              <w:t>Використовує раціональні способи пошуку та застосування науково-технічної інформації для побудови відповідних математичних, психолого-педагогічних та методичних моделей, включаю різноманітні засоб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Н-У-12. </w:t>
            </w:r>
            <w:r>
              <w:rPr>
                <w:lang w:val="uk-UA"/>
              </w:rPr>
              <w:t>Вміє пояснювати, відтворювати та дотримуватися норм етичної поведінки в суспільстві і природі</w:t>
            </w:r>
            <w:r>
              <w:rPr>
                <w:b/>
                <w:lang w:val="uk-UA"/>
              </w:rPr>
              <w:t>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ru-RU"/>
              </w:rPr>
              <w:t xml:space="preserve">8 </w:t>
            </w:r>
            <w:r>
              <w:rPr>
                <w:b/>
                <w:bCs/>
                <w:lang w:val="uk-UA" w:eastAsia="uk-UA"/>
              </w:rPr>
              <w:t>- Ресурсне забезпечення реалізації програм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Кадрове забезпечення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октори фізико-математичних наук, доктори педагогічних наук,  кандидати фізико-математичних, педагогічних наук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Матеріально-технічне забезпечення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8 навчальних аудиторій,10 комп’ютерних класів(об’єднанні в домен </w:t>
            </w:r>
            <w:r>
              <w:rPr>
                <w:lang w:val="en-US" w:eastAsia="uk-UA"/>
              </w:rPr>
              <w:t>ClassNet</w:t>
            </w:r>
            <w:r>
              <w:rPr>
                <w:lang w:val="uk-UA" w:eastAsia="uk-UA"/>
              </w:rPr>
              <w:t xml:space="preserve"> загально університетської комп’ютерної мережі)), wi-fi, 4 аудиторії з мультимедійним обладнанням, власна кафедральна бібліотека, яка налічує біля 350 екземплярів підручників і навчальних посібників різних років видання з дисциплін, що викладаються, періодичну літературу, нормативно-законодавчі акти України, інструкції, положення, накази Міністерства освіти і науки України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о складу програмного забезпечення входять операційні середовища, прикладні пакети загального призначення, середовища програмування, засоби автоматизації програмування, інші програми навчального та виробничого призначення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Інформаційне та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вчально-методичне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безпечення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Е-бібліотека, WoS доступ, НМКД в електронному та друкованому вигляді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ru-RU"/>
              </w:rPr>
              <w:t xml:space="preserve">9 </w:t>
            </w:r>
            <w:r>
              <w:rPr>
                <w:b/>
                <w:bCs/>
                <w:lang w:val="uk-UA" w:eastAsia="uk-UA"/>
              </w:rPr>
              <w:t>– Академічна мобільні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ціональна кредитна мобільніст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У межах кредитно-трансферної системи, що передбачає пере зарахування кредитів, поновлення, переведення, тощо у межах Україн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Міжнародна кредитна мобільніст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Семестрове стажування у Поморській Академії (Польща). Обмін студентів з ЗВО-партнерами та перезарахування кредитів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вчання іноземних здобувачів вищої освіти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Можливості навчання для іноземних здобувачів вищої освіти за умови проходження українських річних мовних курсів на підставі правил прийому до ХД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Перелік компонент освітньо-професійної програм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їх логічна послідовність</w:t>
      </w:r>
    </w:p>
    <w:p>
      <w:pPr>
        <w:pStyle w:val="Normal"/>
        <w:ind w:left="360" w:hanging="0"/>
        <w:jc w:val="both"/>
        <w:rPr/>
      </w:pPr>
      <w:r>
        <w:rPr/>
        <w:t>2.1. Перелік компонент освітньої програми (ОП)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994"/>
        <w:gridCol w:w="1541"/>
        <w:gridCol w:w="1842"/>
      </w:tblGrid>
      <w:tr>
        <w:trPr>
          <w:trHeight w:val="7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н/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оненти освітньої програми (навчальні дисципліни, курсові проекти, практики, кваліфікаційна робот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креди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а підсумк. контролю</w:t>
            </w:r>
          </w:p>
        </w:tc>
      </w:tr>
      <w:tr>
        <w:trPr>
          <w:trHeight w:val="2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ов’язкові компоненти ОП</w:t>
            </w:r>
          </w:p>
        </w:tc>
      </w:tr>
      <w:tr>
        <w:trPr>
          <w:trHeight w:val="27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лософія та методологія нау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51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и наукової комунікації іноземними мовам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2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іка і психологія вищої школ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2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ітні досягнення у математиц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52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етодика викладання математики у </w:t>
            </w:r>
            <w:r>
              <w:rPr>
                <w:lang w:val="uk-UA"/>
              </w:rPr>
              <w:t>закладах вищої осві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51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ихолого-педагогічні основи навчання математик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52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формаційно-комунікаційні технології у вищій школ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2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і структури сучасної математ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2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даткові розділи математичного аналізу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2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иробнича практик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залік</w:t>
            </w:r>
          </w:p>
        </w:tc>
      </w:tr>
      <w:tr>
        <w:trPr>
          <w:trHeight w:val="7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атестації та атестація здобувачів вищої осві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обов’язкових компонент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5</w:t>
            </w:r>
          </w:p>
        </w:tc>
      </w:tr>
      <w:tr>
        <w:trPr>
          <w:trHeight w:val="257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біркові компоненти ОП</w:t>
            </w:r>
          </w:p>
        </w:tc>
      </w:tr>
      <w:tr>
        <w:trPr>
          <w:trHeight w:val="2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исципліна вільного вибору </w:t>
            </w:r>
            <w:r>
              <w:rPr>
                <w:lang w:val="uk-UA"/>
              </w:rPr>
              <w:t>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104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ітні досягнення в методиці навчання математики / Організація </w:t>
            </w:r>
            <w:r>
              <w:rPr>
                <w:lang w:val="uk-UA"/>
              </w:rPr>
              <w:t>освітнього</w:t>
            </w:r>
            <w:r>
              <w:rPr/>
              <w:t xml:space="preserve"> процесу в умовах переходу до постіндустріального суспіль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7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ристання навчальних середовищ з математики / Захист інформації в комп'ютерних систем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лік </w:t>
            </w:r>
          </w:p>
        </w:tc>
      </w:tr>
      <w:tr>
        <w:trPr>
          <w:trHeight w:val="7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ковий семінар з математичного аналізу, алгебри та геометрії / Науковий семінар з теорії ймовірност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7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ковий семінар "Додаткові розділи функціонального аналізу" / Науковий семінар "Динамічні системи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51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навчання інформатики / Методика і технології дистанційного навча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залік</w:t>
            </w:r>
          </w:p>
        </w:tc>
      </w:tr>
      <w:tr>
        <w:trPr>
          <w:trHeight w:val="7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етодологічні засади навчання математики у З</w:t>
            </w:r>
            <w:r>
              <w:rPr>
                <w:lang w:val="uk-UA"/>
              </w:rPr>
              <w:t>ВО</w:t>
            </w:r>
            <w:r>
              <w:rPr/>
              <w:t xml:space="preserve"> / Інноваційні педагогічні технології навчання у З</w:t>
            </w:r>
            <w:r>
              <w:rPr>
                <w:lang w:val="uk-UA"/>
              </w:rPr>
              <w:t xml:space="preserve">ВО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257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вибіркових компонент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</w:tr>
      <w:tr>
        <w:trPr>
          <w:trHeight w:val="271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освітньої програми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  <w:t>* Здобувачі рівня вищої освіти «магістр» обирають навчальні дисципліни, що пропонуються для інших спеціальностей цього ж рівня та інших рівнів вищої освіти за погодженням з керівником відповідного підрозділу</w:t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5"/>
      </w:tblGrid>
      <w:tr>
        <w:trPr>
          <w:trHeight w:val="6535" w:hRule="atLeast"/>
        </w:trPr>
        <w:tc>
          <w:tcPr>
            <w:tcW w:w="1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uk-UA"/>
              </w:rPr>
              <w:t xml:space="preserve">1 кур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771130</wp:posOffset>
                      </wp:positionH>
                      <wp:positionV relativeFrom="paragraph">
                        <wp:posOffset>446405</wp:posOffset>
                      </wp:positionV>
                      <wp:extent cx="1968500" cy="700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0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і структури сучасної математи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pt;height:55.15pt;mso-wrap-distance-left:9.05pt;mso-wrap-distance-right:9.05pt;mso-wrap-distance-top:0pt;mso-wrap-distance-bottom:0pt;margin-top:35.15pt;mso-position-vertical-relative:text;margin-left:61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і структури сучасної математи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620395</wp:posOffset>
                      </wp:positionV>
                      <wp:extent cx="114300" cy="571500"/>
                      <wp:effectExtent l="5080" t="1270" r="2286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85pt,48.85pt" to="390.8pt,9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277495</wp:posOffset>
                      </wp:positionV>
                      <wp:extent cx="3768725" cy="683895"/>
                      <wp:effectExtent l="1270" t="5080" r="0" b="241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88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21.85pt" to="489.55pt,7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618490</wp:posOffset>
                      </wp:positionV>
                      <wp:extent cx="228600" cy="1714500"/>
                      <wp:effectExtent l="5080" t="635" r="2794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48.7pt" to="327.55pt,18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618490</wp:posOffset>
                      </wp:positionV>
                      <wp:extent cx="571500" cy="3886200"/>
                      <wp:effectExtent l="26670" t="127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8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48.7pt" to="327.55pt,354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389890</wp:posOffset>
                      </wp:positionV>
                      <wp:extent cx="228600" cy="2514600"/>
                      <wp:effectExtent l="5080" t="635" r="311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30.7pt" to="210.55pt,22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279400</wp:posOffset>
                      </wp:positionV>
                      <wp:extent cx="1708150" cy="2053590"/>
                      <wp:effectExtent l="3810" t="317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20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1pt,22pt" to="327.55pt,18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532255</wp:posOffset>
                      </wp:positionV>
                      <wp:extent cx="2286000" cy="455295"/>
                      <wp:effectExtent l="1270" t="2286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20.65pt" to="327.55pt,156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60820</wp:posOffset>
                      </wp:positionH>
                      <wp:positionV relativeFrom="paragraph">
                        <wp:posOffset>275590</wp:posOffset>
                      </wp:positionV>
                      <wp:extent cx="1943100" cy="1257300"/>
                      <wp:effectExtent l="3175" t="4445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6pt,21.7pt" to="669.55pt,12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61290</wp:posOffset>
                      </wp:positionV>
                      <wp:extent cx="1143000" cy="2743200"/>
                      <wp:effectExtent l="6350" t="1905" r="44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27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2.7pt" to="273.55pt,228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532890</wp:posOffset>
                      </wp:positionV>
                      <wp:extent cx="4686300" cy="800100"/>
                      <wp:effectExtent l="1270" t="5080" r="0" b="247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120.7pt" to="678.55pt,18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647190</wp:posOffset>
                      </wp:positionV>
                      <wp:extent cx="3429000" cy="1371600"/>
                      <wp:effectExtent l="1905" t="4445" r="635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29.7pt" to="516.55pt,23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647190</wp:posOffset>
                      </wp:positionV>
                      <wp:extent cx="4686300" cy="3200400"/>
                      <wp:effectExtent l="3175" t="444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32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29.7pt" to="615.55pt,38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88385</wp:posOffset>
                      </wp:positionH>
                      <wp:positionV relativeFrom="paragraph">
                        <wp:posOffset>2449195</wp:posOffset>
                      </wp:positionV>
                      <wp:extent cx="2632075" cy="2055495"/>
                      <wp:effectExtent l="0" t="3810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31960" cy="205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55pt,192.85pt" to="489.75pt,354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60920</wp:posOffset>
                      </wp:positionH>
                      <wp:positionV relativeFrom="paragraph">
                        <wp:posOffset>732790</wp:posOffset>
                      </wp:positionV>
                      <wp:extent cx="1371600" cy="1257300"/>
                      <wp:effectExtent l="3810" t="635" r="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9.6pt,57.7pt" to="687.55pt,156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35595</wp:posOffset>
                      </wp:positionH>
                      <wp:positionV relativeFrom="paragraph">
                        <wp:posOffset>277495</wp:posOffset>
                      </wp:positionV>
                      <wp:extent cx="225425" cy="2055495"/>
                      <wp:effectExtent l="5080" t="635" r="2984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05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4.85pt,21.85pt" to="642.55pt,18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245985</wp:posOffset>
                      </wp:positionH>
                      <wp:positionV relativeFrom="paragraph">
                        <wp:posOffset>277495</wp:posOffset>
                      </wp:positionV>
                      <wp:extent cx="688975" cy="2741295"/>
                      <wp:effectExtent l="18415" t="127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9040" cy="27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55pt,21.85pt" to="624.75pt,237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88385</wp:posOffset>
                      </wp:positionH>
                      <wp:positionV relativeFrom="paragraph">
                        <wp:posOffset>277495</wp:posOffset>
                      </wp:positionV>
                      <wp:extent cx="4346575" cy="4227195"/>
                      <wp:effectExtent l="635" t="3810" r="381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6640" cy="422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55pt,21.85pt" to="624.75pt,354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06895</wp:posOffset>
                      </wp:positionH>
                      <wp:positionV relativeFrom="paragraph">
                        <wp:posOffset>277495</wp:posOffset>
                      </wp:positionV>
                      <wp:extent cx="1028700" cy="1714500"/>
                      <wp:effectExtent l="0" t="2540" r="444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85pt,21.85pt" to="624.8pt,156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275590</wp:posOffset>
                      </wp:positionV>
                      <wp:extent cx="4114800" cy="914400"/>
                      <wp:effectExtent l="635" t="5080" r="1270" b="209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14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21.7pt" to="624.55pt,93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761490</wp:posOffset>
                      </wp:positionV>
                      <wp:extent cx="5029200" cy="1371600"/>
                      <wp:effectExtent l="1270" t="17145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292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38.7pt" to="651.55pt,246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2104390</wp:posOffset>
                      </wp:positionV>
                      <wp:extent cx="2743200" cy="1028700"/>
                      <wp:effectExtent l="1905" t="9525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65.7pt" to="471.55pt,246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89890</wp:posOffset>
                      </wp:positionV>
                      <wp:extent cx="1028700" cy="1257300"/>
                      <wp:effectExtent l="635" t="3175" r="381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30.7pt" to="192.55pt,129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277495</wp:posOffset>
                      </wp:positionV>
                      <wp:extent cx="5368925" cy="4570095"/>
                      <wp:effectExtent l="3175" t="3810" r="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9040" cy="457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21.85pt" to="615.55pt,38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277495</wp:posOffset>
                      </wp:positionV>
                      <wp:extent cx="5826125" cy="1483995"/>
                      <wp:effectExtent l="1270" t="5080" r="0" b="184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6240" cy="148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21.85pt" to="651.55pt,13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649095</wp:posOffset>
                      </wp:positionV>
                      <wp:extent cx="111125" cy="683895"/>
                      <wp:effectExtent l="5080" t="1270" r="254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85pt,129.85pt" to="408.55pt,18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75590</wp:posOffset>
                      </wp:positionV>
                      <wp:extent cx="1143000" cy="4229100"/>
                      <wp:effectExtent l="5080" t="1270" r="1714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22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21.7pt" to="282.55pt,35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61290</wp:posOffset>
                      </wp:positionV>
                      <wp:extent cx="2282825" cy="1481455"/>
                      <wp:effectExtent l="0" t="0" r="63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2760" cy="148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pt,12.7pt" to="282.5pt,129.3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1075690</wp:posOffset>
                      </wp:positionV>
                      <wp:extent cx="457200" cy="114300"/>
                      <wp:effectExtent l="1270" t="1905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6pt,84.7pt" to="489.55pt,93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332990</wp:posOffset>
                      </wp:positionV>
                      <wp:extent cx="342900" cy="571500"/>
                      <wp:effectExtent l="0" t="0" r="4445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83.7pt" to="156.55pt,228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277495</wp:posOffset>
                      </wp:positionV>
                      <wp:extent cx="1711325" cy="912495"/>
                      <wp:effectExtent l="2540" t="444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9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21.85pt" to="327.55pt,9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63195</wp:posOffset>
                      </wp:positionV>
                      <wp:extent cx="1143000" cy="114300"/>
                      <wp:effectExtent l="635" t="304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12.85pt" to="282.8pt,21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189990</wp:posOffset>
                      </wp:positionV>
                      <wp:extent cx="3200400" cy="1714500"/>
                      <wp:effectExtent l="2540" t="635" r="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004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93.7pt" to="489.55pt,228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2561590</wp:posOffset>
                      </wp:positionV>
                      <wp:extent cx="685800" cy="571500"/>
                      <wp:effectExtent l="3175" t="0" r="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201.7pt" to="309.55pt,246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88385</wp:posOffset>
                      </wp:positionH>
                      <wp:positionV relativeFrom="paragraph">
                        <wp:posOffset>3134995</wp:posOffset>
                      </wp:positionV>
                      <wp:extent cx="1260475" cy="1369695"/>
                      <wp:effectExtent l="0" t="3810" r="381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360" cy="13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55pt,246.85pt" to="381.75pt,354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3704590</wp:posOffset>
                      </wp:positionV>
                      <wp:extent cx="1031875" cy="802005"/>
                      <wp:effectExtent l="3175" t="3810" r="63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760" cy="80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291.7pt" to="282.8pt,35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104390</wp:posOffset>
                      </wp:positionV>
                      <wp:extent cx="2057400" cy="342900"/>
                      <wp:effectExtent l="0" t="25400" r="127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57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65.7pt" to="309.55pt,192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1532890</wp:posOffset>
                      </wp:positionV>
                      <wp:extent cx="1485900" cy="800100"/>
                      <wp:effectExtent l="2540" t="0" r="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pt,120.7pt" to="516.55pt,183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135495</wp:posOffset>
                      </wp:positionH>
                      <wp:positionV relativeFrom="paragraph">
                        <wp:posOffset>274955</wp:posOffset>
                      </wp:positionV>
                      <wp:extent cx="796925" cy="573405"/>
                      <wp:effectExtent l="3175" t="0" r="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7040" cy="57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1.85pt,21.65pt" to="624.55pt,66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164195</wp:posOffset>
                      </wp:positionH>
                      <wp:positionV relativeFrom="paragraph">
                        <wp:posOffset>1304290</wp:posOffset>
                      </wp:positionV>
                      <wp:extent cx="225425" cy="228600"/>
                      <wp:effectExtent l="3810" t="3810" r="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2.85pt,102.7pt" to="660.55pt,12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588385</wp:posOffset>
                      </wp:positionH>
                      <wp:positionV relativeFrom="paragraph">
                        <wp:posOffset>1646555</wp:posOffset>
                      </wp:positionV>
                      <wp:extent cx="2974975" cy="344805"/>
                      <wp:effectExtent l="0" t="2921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97504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55pt,129.65pt" to="516.75pt,156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364095</wp:posOffset>
                      </wp:positionH>
                      <wp:positionV relativeFrom="paragraph">
                        <wp:posOffset>2449195</wp:posOffset>
                      </wp:positionV>
                      <wp:extent cx="568325" cy="226695"/>
                      <wp:effectExtent l="1905" t="4445" r="0" b="762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9.85pt,192.85pt" to="624.55pt,21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649095</wp:posOffset>
                      </wp:positionV>
                      <wp:extent cx="454025" cy="2855595"/>
                      <wp:effectExtent l="5080" t="1270" r="2603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8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129.85pt" to="282.55pt,35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332990</wp:posOffset>
                      </wp:positionV>
                      <wp:extent cx="114300" cy="571500"/>
                      <wp:effectExtent l="5080" t="1270" r="2286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83.7pt" to="93.55pt,22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220595</wp:posOffset>
                      </wp:positionV>
                      <wp:extent cx="2057400" cy="569595"/>
                      <wp:effectExtent l="1905" t="5080" r="0" b="165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74.85pt" to="309.55pt,21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04190</wp:posOffset>
                      </wp:positionV>
                      <wp:extent cx="457200" cy="1143000"/>
                      <wp:effectExtent l="7620" t="1905" r="444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9.7pt" to="138.55pt,129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518275</wp:posOffset>
                      </wp:positionH>
                      <wp:positionV relativeFrom="paragraph">
                        <wp:posOffset>504190</wp:posOffset>
                      </wp:positionV>
                      <wp:extent cx="800100" cy="342900"/>
                      <wp:effectExtent l="1905" t="4445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25pt,39.7pt" to="576.2pt,6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560820</wp:posOffset>
                      </wp:positionH>
                      <wp:positionV relativeFrom="paragraph">
                        <wp:posOffset>275590</wp:posOffset>
                      </wp:positionV>
                      <wp:extent cx="13716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6pt,21.7pt" to="624.55pt,2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276590</wp:posOffset>
                      </wp:positionH>
                      <wp:positionV relativeFrom="paragraph">
                        <wp:posOffset>1530985</wp:posOffset>
                      </wp:positionV>
                      <wp:extent cx="1625600" cy="465455"/>
                      <wp:effectExtent l="0" t="0" r="0" b="0"/>
                      <wp:wrapNone/>
                      <wp:docPr id="4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сихолого-педагогічні основи навчання математи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pt;height:36.65pt;mso-wrap-distance-left:9.05pt;mso-wrap-distance-right:9.05pt;mso-wrap-distance-top:0pt;mso-wrap-distance-bottom:0pt;margin-top:120.55pt;mso-position-vertical-relative:text;margin-left:65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ихолого-педагогічні основи навчання математи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988050</wp:posOffset>
                      </wp:positionH>
                      <wp:positionV relativeFrom="paragraph">
                        <wp:posOffset>1986280</wp:posOffset>
                      </wp:positionV>
                      <wp:extent cx="1609090" cy="465455"/>
                      <wp:effectExtent l="0" t="0" r="0" b="0"/>
                      <wp:wrapNone/>
                      <wp:docPr id="5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Новітні досягнення у математиц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6.65pt;mso-wrap-distance-left:9.05pt;mso-wrap-distance-right:9.05pt;mso-wrap-distance-top:0pt;mso-wrap-distance-bottom:0pt;margin-top:156.4pt;mso-position-vertical-relative:text;margin-left:47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Новітні досягнення у математиц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16650</wp:posOffset>
                      </wp:positionH>
                      <wp:positionV relativeFrom="paragraph">
                        <wp:posOffset>843280</wp:posOffset>
                      </wp:positionV>
                      <wp:extent cx="1951990" cy="694690"/>
                      <wp:effectExtent l="0" t="0" r="0" b="0"/>
                      <wp:wrapNone/>
                      <wp:docPr id="5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ика викладання математики у вищому навчальному заклад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54.7pt;mso-wrap-distance-left:9.05pt;mso-wrap-distance-right:9.05pt;mso-wrap-distance-top:0pt;mso-wrap-distance-bottom:0pt;margin-top:66.4pt;mso-position-vertical-relative:text;margin-left:48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ка викладання математики у вищому навчальному заклад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730250</wp:posOffset>
                      </wp:positionV>
                      <wp:extent cx="1494790" cy="580390"/>
                      <wp:effectExtent l="0" t="0" r="0" b="0"/>
                      <wp:wrapNone/>
                      <wp:docPr id="5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сципліна вільного вибор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45.7pt;mso-wrap-distance-left:9.05pt;mso-wrap-distance-right:9.05pt;mso-wrap-distance-top:0pt;mso-wrap-distance-bottom:0pt;margin-top:57.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ципліна вільного вибор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2900680</wp:posOffset>
                      </wp:positionV>
                      <wp:extent cx="2980690" cy="808990"/>
                      <wp:effectExtent l="0" t="0" r="0" b="0"/>
                      <wp:wrapNone/>
                      <wp:docPr id="5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ітні досягнення в методиці навчання математики / Організація навчально-виховного процесу в умовах переходу до постіндустріального суспіль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63.7pt;mso-wrap-distance-left:9.05pt;mso-wrap-distance-right:9.05pt;mso-wrap-distance-top:0pt;mso-wrap-distance-bottom:0pt;margin-top:228.4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ітні досягнення в методиці навчання математики / Організація навчально-виховного процесу в умовах переходу до постіндустріального суспіль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84875</wp:posOffset>
                      </wp:positionH>
                      <wp:positionV relativeFrom="paragraph">
                        <wp:posOffset>3014345</wp:posOffset>
                      </wp:positionV>
                      <wp:extent cx="1837690" cy="923290"/>
                      <wp:effectExtent l="0" t="0" r="0" b="0"/>
                      <wp:wrapNone/>
                      <wp:docPr id="5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Науковий семінар з математичного аналізу, алгебри та геометрії / Науковий семінар з теорії ймовірносте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72.7pt;mso-wrap-distance-left:9.05pt;mso-wrap-distance-right:9.05pt;mso-wrap-distance-top:0pt;mso-wrap-distance-bottom:0pt;margin-top:237.35pt;mso-position-vertical-relative:text;margin-left:47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Науковий семінар з математичного аналізу, алгебри та геометрії / Науковий семінар з теорії ймовірност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644650</wp:posOffset>
                      </wp:positionV>
                      <wp:extent cx="1723390" cy="694690"/>
                      <wp:effectExtent l="0" t="0" r="0" b="0"/>
                      <wp:wrapNone/>
                      <wp:docPr id="5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ика навчання інформатики / Методика і технології дистанційного навчанн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54.7pt;mso-wrap-distance-left:9.05pt;mso-wrap-distance-right:9.05pt;mso-wrap-distance-top:0pt;mso-wrap-distance-bottom:0pt;margin-top:129.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ка навчання інформатики / Методика і технології дистанційного навчанн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931150</wp:posOffset>
                      </wp:positionH>
                      <wp:positionV relativeFrom="paragraph">
                        <wp:posOffset>2330450</wp:posOffset>
                      </wp:positionV>
                      <wp:extent cx="2066290" cy="796925"/>
                      <wp:effectExtent l="0" t="0" r="0" b="0"/>
                      <wp:wrapNone/>
                      <wp:docPr id="5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796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уковий семінар "Додаткові розділи функціонального аналізу" / Науковий семінар "Динамічні системи"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62.75pt;mso-wrap-distance-left:9.05pt;mso-wrap-distance-right:9.05pt;mso-wrap-distance-top:0pt;mso-wrap-distance-bottom:0pt;margin-top:183.5pt;mso-position-vertical-relative:text;margin-left:62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уковий семінар "Додаткові розділи функціонального аналізу" / Науковий семінар "Динамічні системи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2329180</wp:posOffset>
                      </wp:positionV>
                      <wp:extent cx="1837690" cy="808990"/>
                      <wp:effectExtent l="0" t="0" r="0" b="0"/>
                      <wp:wrapNone/>
                      <wp:docPr id="5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Методологічні засади навчання математики у ВНЗ / Інноваційні педагогічні технології навчання у ВН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63.7pt;mso-wrap-distance-left:9.05pt;mso-wrap-distance-right:9.05pt;mso-wrap-distance-top:0pt;mso-wrap-distance-bottom:0pt;margin-top:183.4pt;mso-position-vertical-relative:text;margin-left:30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етодологічні засади навчання математики у ВНЗ / Інноваційні педагогічні технології навчання у ВН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1187450</wp:posOffset>
                      </wp:positionV>
                      <wp:extent cx="1906270" cy="465455"/>
                      <wp:effectExtent l="0" t="0" r="0" b="0"/>
                      <wp:wrapNone/>
                      <wp:docPr id="5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27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даткові розділи математичного аналіз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1pt;height:36.65pt;mso-wrap-distance-left:9.05pt;mso-wrap-distance-right:9.05pt;mso-wrap-distance-top:0pt;mso-wrap-distance-bottom:0pt;margin-top:93.5pt;mso-position-vertical-relative:text;margin-left:15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даткові розділи математичного аналіз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59250</wp:posOffset>
                      </wp:positionH>
                      <wp:positionV relativeFrom="paragraph">
                        <wp:posOffset>1071880</wp:posOffset>
                      </wp:positionV>
                      <wp:extent cx="1609090" cy="619760"/>
                      <wp:effectExtent l="0" t="0" r="0" b="0"/>
                      <wp:wrapNone/>
                      <wp:docPr id="5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619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нформаційно-комунікаційні технології у вищій школ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48.8pt;mso-wrap-distance-left:9.05pt;mso-wrap-distance-right:9.05pt;mso-wrap-distance-top:0pt;mso-wrap-distance-bottom:0pt;margin-top:84.4pt;mso-position-vertical-relative:text;margin-left:32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нформаційно-комунікаційні технології у вищій школ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00" w:hRule="atLeast"/>
        </w:trPr>
        <w:tc>
          <w:tcPr>
            <w:tcW w:w="1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  кур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813675</wp:posOffset>
                      </wp:positionH>
                      <wp:positionV relativeFrom="paragraph">
                        <wp:posOffset>574675</wp:posOffset>
                      </wp:positionV>
                      <wp:extent cx="1837690" cy="339725"/>
                      <wp:effectExtent l="0" t="0" r="0" b="0"/>
                      <wp:wrapNone/>
                      <wp:docPr id="6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робнича практ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6.75pt;mso-wrap-distance-left:9.05pt;mso-wrap-distance-right:9.05pt;mso-wrap-distance-top:0pt;mso-wrap-distance-bottom:0pt;margin-top:45.25pt;mso-position-vertical-relative:text;margin-left:6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робнича практ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30475</wp:posOffset>
                      </wp:positionH>
                      <wp:positionV relativeFrom="paragraph">
                        <wp:posOffset>502285</wp:posOffset>
                      </wp:positionV>
                      <wp:extent cx="1951990" cy="808990"/>
                      <wp:effectExtent l="0" t="0" r="0" b="0"/>
                      <wp:wrapNone/>
                      <wp:docPr id="6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конання дипломної роботи (у т.ч.переддипломна практика) та атестація здобувачів вищої осві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63.7pt;mso-wrap-distance-left:9.05pt;mso-wrap-distance-right:9.05pt;mso-wrap-distance-top:0pt;mso-wrap-distance-bottom:0pt;margin-top:39.55pt;mso-position-vertical-relative:text;margin-left:19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конання дипломної роботи (у т.ч.переддипломна практика) та атестація здобувачів вищої осві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о-логічна схема О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5955</wp:posOffset>
                </wp:positionH>
                <wp:positionV relativeFrom="paragraph">
                  <wp:posOffset>338455</wp:posOffset>
                </wp:positionV>
                <wp:extent cx="2980690" cy="69469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користання навчальних середовищ з математики / Захист інформації в комп'ютерних систем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26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икористання навчальних середовищ з математики / Захист інформації в комп'ютерних систем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1355</wp:posOffset>
                </wp:positionH>
                <wp:positionV relativeFrom="paragraph">
                  <wp:posOffset>338455</wp:posOffset>
                </wp:positionV>
                <wp:extent cx="1494790" cy="58610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іка і психологія вищої шк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6.15pt;mso-wrap-distance-left:9.05pt;mso-wrap-distance-right:9.05pt;mso-wrap-distance-top:0pt;mso-wrap-distance-bottom:0pt;margin-top:26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дагогіка і психологія вищої шк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Форма атестації здобувачів вищої освіт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946"/>
      </w:tblGrid>
      <w:tr>
        <w:trPr>
          <w:trHeight w:val="15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Форми атестації здобувачів вищої осві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тестація здобувачів вищої освіти здійснюється у формі комплексного атестаційного іспиту за фахом та захисту дипломної роботи.</w:t>
            </w:r>
          </w:p>
        </w:tc>
      </w:tr>
      <w:tr>
        <w:trPr>
          <w:trHeight w:val="15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лексного кваліфікаційного екзамен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тестація здійснюється відкрито і публічно, </w:t>
            </w:r>
            <w:r>
              <w:rPr>
                <w:lang w:val="uk-UA" w:eastAsia="uk-UA"/>
              </w:rPr>
              <w:t>повинна   передбачати оцінювання обов’язкових результатів навчання, визначених освітньою програмо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Програма іспиту та процедура його проведення затверджені у Херсонському державному університеті в установленому порядку.</w:t>
            </w:r>
          </w:p>
        </w:tc>
      </w:tr>
      <w:tr>
        <w:trPr>
          <w:trHeight w:val="15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дипломної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Кваліфікаційна робота має передбачати розв’язання спеціалізованого завдання або практичної проблеми, що характеризується комплексністю та невизначеністю умов, із застосуванням теорій та методів відповідної області математики, теорії та методики навчання математики у ЗНЗ та ЗВО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атриця забезпечення програмних результатів навчання (ПРН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повідними компонентами освітньої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025"/>
        <w:gridCol w:w="360"/>
        <w:gridCol w:w="540"/>
        <w:gridCol w:w="360"/>
        <w:gridCol w:w="540"/>
        <w:gridCol w:w="540"/>
        <w:gridCol w:w="360"/>
        <w:gridCol w:w="540"/>
        <w:gridCol w:w="540"/>
        <w:gridCol w:w="540"/>
        <w:gridCol w:w="540"/>
        <w:gridCol w:w="540"/>
        <w:gridCol w:w="510"/>
        <w:gridCol w:w="578"/>
        <w:gridCol w:w="601"/>
        <w:gridCol w:w="557"/>
        <w:gridCol w:w="538"/>
        <w:gridCol w:w="609"/>
        <w:gridCol w:w="508"/>
        <w:gridCol w:w="532"/>
        <w:gridCol w:w="479"/>
        <w:gridCol w:w="614"/>
        <w:gridCol w:w="532"/>
        <w:gridCol w:w="401"/>
        <w:gridCol w:w="344"/>
        <w:gridCol w:w="299"/>
      </w:tblGrid>
      <w:tr>
        <w:trPr>
          <w:trHeight w:val="31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Програмні результати навчанн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егральна компетентність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компетентності</w:t>
            </w:r>
          </w:p>
        </w:tc>
        <w:tc>
          <w:tcPr>
            <w:tcW w:w="6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еціальні (фахові) компетентності</w:t>
            </w:r>
          </w:p>
        </w:tc>
      </w:tr>
      <w:tr>
        <w:trPr>
          <w:trHeight w:val="3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-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-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-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К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К-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К-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К-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К-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К-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К-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К-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К-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К-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К-1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К-12</w:t>
            </w:r>
          </w:p>
        </w:tc>
      </w:tr>
      <w:tr>
        <w:trPr>
          <w:trHeight w:val="3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Н-З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Н-З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Н-З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Н-З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Н-З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Н-З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Н-У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Н-У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Н-У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Н-У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Н-У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Н-У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Н-У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Н-У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Н-У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Н-У-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Н-У-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Н-У-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Матриця відповідності програмних компетентностей компонентам освітньої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801"/>
        <w:gridCol w:w="457"/>
        <w:gridCol w:w="462"/>
        <w:gridCol w:w="462"/>
        <w:gridCol w:w="465"/>
        <w:gridCol w:w="465"/>
        <w:gridCol w:w="471"/>
        <w:gridCol w:w="457"/>
        <w:gridCol w:w="457"/>
        <w:gridCol w:w="453"/>
        <w:gridCol w:w="454"/>
        <w:gridCol w:w="454"/>
        <w:gridCol w:w="353"/>
        <w:gridCol w:w="313"/>
        <w:gridCol w:w="40"/>
        <w:gridCol w:w="504"/>
        <w:gridCol w:w="504"/>
        <w:gridCol w:w="9"/>
        <w:gridCol w:w="495"/>
        <w:gridCol w:w="504"/>
        <w:gridCol w:w="495"/>
        <w:gridCol w:w="9"/>
        <w:gridCol w:w="504"/>
        <w:gridCol w:w="495"/>
        <w:gridCol w:w="9"/>
        <w:gridCol w:w="523"/>
        <w:gridCol w:w="515"/>
        <w:gridCol w:w="7"/>
        <w:gridCol w:w="523"/>
        <w:gridCol w:w="515"/>
        <w:gridCol w:w="7"/>
        <w:gridCol w:w="512"/>
        <w:gridCol w:w="20"/>
      </w:tblGrid>
      <w:tr>
        <w:trPr>
          <w:trHeight w:val="73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Інтегральна компетентн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(</w:t>
            </w:r>
            <w:r>
              <w:rPr>
                <w:b/>
                <w:lang w:val="uk-UA" w:eastAsia="uk-UA"/>
              </w:rPr>
              <w:t>ІК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5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льні компетентності (</w:t>
            </w:r>
            <w:r>
              <w:rPr>
                <w:b/>
                <w:bCs/>
                <w:lang w:val="uk-UA"/>
              </w:rPr>
              <w:t>ЗК</w:t>
            </w:r>
            <w:r>
              <w:rPr>
                <w:lang w:val="uk-UA"/>
              </w:rPr>
              <w:t>)</w:t>
            </w:r>
          </w:p>
        </w:tc>
        <w:tc>
          <w:tcPr>
            <w:tcW w:w="6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еціальні компетентності (</w:t>
            </w:r>
            <w:r>
              <w:rPr>
                <w:b/>
                <w:bCs/>
                <w:lang w:val="uk-UA"/>
              </w:rPr>
              <w:t>СК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циплі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Times New Roman;Times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К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Times New Roman;Times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К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Times New Roman;Times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К-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Times New Roman;Times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К-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Times New Roman;Times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К-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Times New Roman;Times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К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Times New Roman;Times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К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Times New Roman;Times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К-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-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-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-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-1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-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Times New Roman;Times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СК-1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Times New Roman;Times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СК-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Times New Roman;Times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СК-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Times New Roman;Times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СК-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Times New Roman;Times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СК-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Times New Roman;Times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СК-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Times New Roman;Times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СК-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Times New Roman;Times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СК-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Times New Roman;Times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СК-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Times New Roman;Times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СК-1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Times New Roman;Times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СК-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Times New Roman;Times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СК-12</w:t>
            </w:r>
          </w:p>
        </w:tc>
      </w:tr>
      <w:tr>
        <w:trPr>
          <w:trHeight w:val="28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8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8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</w:tr>
      <w:tr>
        <w:trPr>
          <w:trHeight w:val="28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</w:tr>
      <w:tr>
        <w:trPr>
          <w:trHeight w:val="28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</w:tr>
      <w:tr>
        <w:trPr>
          <w:trHeight w:val="28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</w:tr>
      <w:tr>
        <w:trPr>
          <w:trHeight w:val="28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</w:tr>
      <w:tr>
        <w:trPr>
          <w:trHeight w:val="28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8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5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7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MS Mincho;Arial Unicode MS" w:cs="Times New Roman;Times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;Times"/>
      <w:b/>
      <w:bCs/>
      <w:sz w:val="27"/>
      <w:szCs w:val="27"/>
    </w:rPr>
  </w:style>
  <w:style w:type="character" w:styleId="WW8Num1z0">
    <w:name w:val="WW8Num1z0"/>
    <w:qFormat/>
    <w:rPr>
      <w:rFonts w:ascii="Times New Roman;Times" w:hAnsi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;Times" w:hAnsi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3z0">
    <w:name w:val="WW8Num3z0"/>
    <w:qFormat/>
    <w:rPr>
      <w:rFonts w:ascii="Times New Roman;Times" w:hAnsi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;Times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" w:hAnsi="Times New Roman;Times" w:eastAsia="MS Mincho;Arial Unicode MS" w:cs="Times New Roman;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" w:hAnsi="Times New Roman;Times" w:eastAsia="Times New Roman;Times" w:cs="Times New Roman;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" w:hAnsi="Times New Roman;Times" w:eastAsia="Times New Roman;Times" w:cs="Times New Roman;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horttext">
    <w:name w:val="short_text"/>
    <w:basedOn w:val="Style12"/>
    <w:qFormat/>
    <w:rPr/>
  </w:style>
  <w:style w:type="character" w:styleId="3">
    <w:name w:val="Основной текст (3)_"/>
    <w:basedOn w:val="Style12"/>
    <w:qFormat/>
    <w:rPr>
      <w:rFonts w:cs="Arial Unicode MS"/>
      <w:b/>
      <w:bCs/>
      <w:sz w:val="26"/>
      <w:szCs w:val="26"/>
      <w:lang w:bidi="my-MM"/>
    </w:rPr>
  </w:style>
  <w:style w:type="character" w:styleId="2">
    <w:name w:val="Основной текст (2)_"/>
    <w:basedOn w:val="Style12"/>
    <w:qFormat/>
    <w:rPr>
      <w:rFonts w:cs="Arial Unicode MS"/>
      <w:b/>
      <w:bCs/>
      <w:sz w:val="23"/>
      <w:szCs w:val="23"/>
      <w:lang w:bidi="my-MM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 Знак Знак2"/>
    <w:basedOn w:val="Style12"/>
    <w:qFormat/>
    <w:rPr>
      <w:rFonts w:cs="Arial Unicode MS"/>
      <w:sz w:val="28"/>
      <w:szCs w:val="28"/>
      <w:lang w:bidi="my-MM"/>
    </w:rPr>
  </w:style>
  <w:style w:type="character" w:styleId="31">
    <w:name w:val="Основной текст (3) + Не курсив"/>
    <w:basedOn w:val="3"/>
    <w:qFormat/>
    <w:rPr>
      <w:rFonts w:ascii="Times New Roman;Times" w:hAnsi="Times New Roman;Times" w:cs="Times New Roman;Times"/>
      <w:spacing w:val="0"/>
      <w:sz w:val="28"/>
      <w:szCs w:val="28"/>
    </w:rPr>
  </w:style>
  <w:style w:type="character" w:styleId="Style13">
    <w:name w:val="Основной текст + Курсив"/>
    <w:basedOn w:val="21"/>
    <w:qFormat/>
    <w:rPr>
      <w:rFonts w:ascii="Times New Roman;Times" w:hAnsi="Times New Roman;Times" w:cs="Times New Roman;Times"/>
      <w:i/>
      <w:iCs/>
      <w:spacing w:val="0"/>
    </w:rPr>
  </w:style>
  <w:style w:type="character" w:styleId="Rvts0">
    <w:name w:val="rvts0"/>
    <w:qFormat/>
    <w:rPr/>
  </w:style>
  <w:style w:type="character" w:styleId="20">
    <w:name w:val=" Знак Знак20"/>
    <w:qFormat/>
    <w:rPr>
      <w:rFonts w:ascii="Arial" w:hAnsi="Arial" w:eastAsia="MS Mincho;Arial Unicode MS" w:cs="Arial"/>
      <w:b/>
      <w:bCs/>
      <w:kern w:val="2"/>
      <w:sz w:val="32"/>
      <w:szCs w:val="32"/>
      <w:lang w:val="ru-RU" w:eastAsia="ja-JP" w:bidi="ar-SA"/>
    </w:rPr>
  </w:style>
  <w:style w:type="character" w:styleId="Heading3Char">
    <w:name w:val="Heading 3 Char"/>
    <w:basedOn w:val="Style12"/>
    <w:qFormat/>
    <w:rPr>
      <w:b/>
      <w:bCs/>
      <w:sz w:val="27"/>
      <w:szCs w:val="27"/>
      <w:lang w:val="ru-RU" w:bidi="ar-SA"/>
    </w:rPr>
  </w:style>
  <w:style w:type="character" w:styleId="4">
    <w:name w:val="Основной текст (4)_"/>
    <w:basedOn w:val="Style12"/>
    <w:qFormat/>
    <w:rPr>
      <w:rFonts w:cs="Arial Unicode MS"/>
      <w:sz w:val="27"/>
      <w:szCs w:val="27"/>
      <w:lang w:bidi="my-MM"/>
    </w:rPr>
  </w:style>
  <w:style w:type="character" w:styleId="14">
    <w:name w:val="Основной текст (14)_"/>
    <w:basedOn w:val="Style12"/>
    <w:qFormat/>
    <w:rPr>
      <w:rFonts w:cs="Arial Unicode MS"/>
      <w:sz w:val="26"/>
      <w:szCs w:val="26"/>
      <w:lang w:bidi="my-MM"/>
    </w:rPr>
  </w:style>
  <w:style w:type="character" w:styleId="1">
    <w:name w:val=" Знак Знак1"/>
    <w:basedOn w:val="Style12"/>
    <w:qFormat/>
    <w:rPr>
      <w:rFonts w:eastAsia="MS Mincho;Arial Unicode MS"/>
      <w:sz w:val="24"/>
      <w:szCs w:val="24"/>
      <w:lang w:val="ru-RU" w:eastAsia="ja-JP" w:bidi="ar-SA"/>
    </w:rPr>
  </w:style>
  <w:style w:type="character" w:styleId="Style14">
    <w:name w:val=" Знак Знак"/>
    <w:basedOn w:val="Style12"/>
    <w:qFormat/>
    <w:rPr>
      <w:rFonts w:eastAsia="MS Mincho;Arial Unicode MS"/>
      <w:sz w:val="24"/>
      <w:szCs w:val="24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680"/>
    </w:pPr>
    <w:rPr>
      <w:rFonts w:eastAsia="Times New Roman;Times" w:cs="Arial Unicode MS"/>
      <w:sz w:val="28"/>
      <w:szCs w:val="28"/>
      <w:lang w:val="en-US" w:eastAsia="en-US"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860" w:after="1020"/>
    </w:pPr>
    <w:rPr>
      <w:rFonts w:eastAsia="Times New Roman;Times" w:cs="Arial Unicode MS"/>
      <w:b/>
      <w:bCs/>
      <w:sz w:val="26"/>
      <w:szCs w:val="26"/>
      <w:lang w:val="en-US" w:eastAsia="en-US" w:bidi="my-MM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240" w:after="1860"/>
      <w:jc w:val="center"/>
    </w:pPr>
    <w:rPr>
      <w:rFonts w:eastAsia="Times New Roman;Times" w:cs="Arial Unicode MS"/>
      <w:b/>
      <w:bCs/>
      <w:sz w:val="23"/>
      <w:szCs w:val="23"/>
      <w:lang w:val="en-US" w:eastAsia="en-US" w:bidi="my-MM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/>
    </w:pPr>
    <w:rPr>
      <w:rFonts w:eastAsia="Times New Roman;Times"/>
    </w:rPr>
  </w:style>
  <w:style w:type="paragraph" w:styleId="11">
    <w:name w:val="Маркер 1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64"/>
      <w:jc w:val="both"/>
    </w:pPr>
    <w:rPr>
      <w:rFonts w:eastAsia="Calibri"/>
      <w:sz w:val="26"/>
      <w:szCs w:val="26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Маркер 2"/>
    <w:basedOn w:val="23"/>
    <w:qFormat/>
    <w:pPr>
      <w:numPr>
        <w:ilvl w:val="0"/>
        <w:numId w:val="5"/>
      </w:numPr>
      <w:tabs>
        <w:tab w:val="clear" w:pos="708"/>
        <w:tab w:val="left" w:pos="1134" w:leader="none"/>
      </w:tabs>
      <w:overflowPunct w:val="false"/>
      <w:autoSpaceDE w:val="false"/>
      <w:spacing w:lineRule="auto" w:line="264" w:before="0" w:after="0"/>
      <w:ind w:left="1134" w:hanging="283"/>
      <w:jc w:val="both"/>
      <w:textAlignment w:val="baseline"/>
    </w:pPr>
    <w:rPr>
      <w:rFonts w:eastAsia="Times New Roman;Times"/>
      <w:sz w:val="26"/>
      <w:szCs w:val="26"/>
      <w:lang w:val="uk-UA"/>
    </w:rPr>
  </w:style>
  <w:style w:type="paragraph" w:styleId="BodyText21">
    <w:name w:val="Body Text 21"/>
    <w:basedOn w:val="Normal"/>
    <w:qFormat/>
    <w:pPr>
      <w:autoSpaceDE w:val="false"/>
      <w:ind w:firstLine="720"/>
      <w:jc w:val="both"/>
    </w:pPr>
    <w:rPr>
      <w:rFonts w:eastAsia="Times New Roman;Times"/>
      <w:lang w:val="uk-UA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360"/>
    </w:pPr>
    <w:rPr>
      <w:rFonts w:eastAsia="Times New Roman;Times" w:cs="Arial Unicode MS"/>
      <w:sz w:val="27"/>
      <w:szCs w:val="27"/>
      <w:lang w:val="en-US" w:eastAsia="en-US" w:bidi="my-MM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360"/>
    </w:pPr>
    <w:rPr>
      <w:rFonts w:eastAsia="Times New Roman;Times" w:cs="Arial Unicode MS"/>
      <w:sz w:val="26"/>
      <w:szCs w:val="26"/>
      <w:lang w:val="en-US" w:eastAsia="en-US" w:bidi="my-M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" TargetMode="External"/><Relationship Id="rId3" Type="http://schemas.openxmlformats.org/officeDocument/2006/relationships/hyperlink" Target="http://www.kspu.edu/About/Faculty/FPhysMathemInformatics/ChairAlgGeomMathAnalysis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1:00Z</dcterms:created>
  <dc:creator>Надежда Богданова </dc:creator>
  <dc:description/>
  <cp:keywords/>
  <dc:language>en-US</dc:language>
  <cp:lastModifiedBy>Надежда Богданова </cp:lastModifiedBy>
  <cp:lastPrinted>2017-11-16T15:38:00Z</cp:lastPrinted>
  <dcterms:modified xsi:type="dcterms:W3CDTF">2018-02-06T11:52:00Z</dcterms:modified>
  <cp:revision>150</cp:revision>
  <dc:subject/>
  <dc:title>МІНІСТЕРСТВО ОСВІТИ І НАУКИ УКРАЇНИ</dc:title>
</cp:coreProperties>
</file>